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481330</wp:posOffset>
            </wp:positionV>
            <wp:extent cx="54292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367030</wp:posOffset>
            </wp:positionV>
            <wp:extent cx="666750" cy="933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4075" cy="971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THE PINEWOODS CONSERVATION GROU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rity registration number: 109789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FINANCIAL STATEMENTS FOR THE YEAR ENDED 3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DECEMBER, 2024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33"/>
        <w:gridCol w:w="1384"/>
        <w:gridCol w:w="1383"/>
        <w:gridCol w:w="1384"/>
      </w:tblGrid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PINEWOODS CONSERVATION GROUP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S AND PAYMENTS ACCOUNT FOR THE YEAR ENDED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2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197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embers’ subscriptions and dona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rporate members and affilia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ther donations and sponsorship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Contributions to professional fees fund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nk interest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u w:val="single"/>
              </w:rPr>
              <w:t>7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</w:t>
            </w:r>
            <w:r>
              <w:rPr>
                <w:u w:val="single"/>
              </w:rPr>
              <w:t>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8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 raising 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90</w:t>
            </w:r>
          </w:p>
        </w:tc>
      </w:tr>
      <w:tr>
        <w:trPr>
          <w:trHeight w:val="225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_ _  __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_ _  __  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COM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2,01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7,37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inewoods enhancement and development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>3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ffiliate subscriptions</w: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rPr/>
            </w:pPr>
            <w:r>
              <w:rPr/>
              <w:tab/>
              <w:tab/>
              <w:t>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jc w:val="right"/>
              <w:rPr/>
            </w:pPr>
            <w:r>
              <w:rPr/>
              <w:tab/>
              <w:tab/>
              <w:t>2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ird feeding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randed good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Balsam control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4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34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Equipment purchase and storage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5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Map and leaflet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7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   </w:t>
            </w:r>
            <w:r>
              <w:rPr>
                <w:u w:val="single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2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048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Professional fees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3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Leaving gift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0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Insurance (BTCV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9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2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2,10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1,12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XPENDITURE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8,13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3,17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(DEFICIT) SURPLUS FOR THE YEAR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£(6,12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u w:val="double"/>
              </w:rPr>
              <w:t>£4,20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Restricted fund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89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98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Unrestricted funds</w:t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(5,23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5,102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rFonts w:eastAsia="Arial"/>
                <w:u w:val="double"/>
              </w:rPr>
              <w:t xml:space="preserve">  </w:t>
            </w:r>
            <w:r>
              <w:rPr>
                <w:u w:val="double"/>
              </w:rPr>
              <w:t>£(6,120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u w:val="double"/>
              </w:rPr>
            </w:pPr>
            <w:r>
              <w:rPr>
                <w:rFonts w:eastAsia="Arial"/>
                <w:u w:val="double"/>
              </w:rPr>
              <w:t xml:space="preserve">  </w:t>
            </w:r>
            <w:r>
              <w:rPr>
                <w:u w:val="double"/>
              </w:rPr>
              <w:t>£4,204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90"/>
        <w:gridCol w:w="180"/>
        <w:gridCol w:w="1260"/>
        <w:gridCol w:w="370"/>
        <w:gridCol w:w="1294"/>
      </w:tblGrid>
      <w:tr>
        <w:trPr/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E PINEWOODS CONSERVATION GROUP</w:t>
            </w:r>
          </w:p>
        </w:tc>
      </w:tr>
      <w:tr>
        <w:trPr/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SHEET AS AT</w:t>
            </w:r>
          </w:p>
        </w:tc>
      </w:tr>
      <w:tr>
        <w:trPr/>
        <w:tc>
          <w:tcPr>
            <w:tcW w:w="92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24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loyds Bank Group – current accou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5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04</w:t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loyds Bank Group – deposit account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7,38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,309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4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1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ss: credito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(90)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  </w:t>
            </w:r>
            <w:r>
              <w:rPr>
                <w:u w:val="single"/>
              </w:rPr>
              <w:t>(138)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OTAL ASSET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0,55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£16,675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Financed by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restricted fund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 fund at 1</w:t>
            </w:r>
            <w:r>
              <w:rPr>
                <w:vertAlign w:val="superscript"/>
              </w:rPr>
              <w:t>st</w:t>
            </w:r>
            <w:r>
              <w:rPr/>
              <w:t xml:space="preserve"> January,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09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07</w:t>
            </w:r>
          </w:p>
        </w:tc>
      </w:tr>
      <w:tr>
        <w:trPr>
          <w:trHeight w:val="297" w:hRule="atLeast"/>
        </w:trPr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rplus (Deficit) for the yea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(5,231)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 xml:space="preserve">5,102        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General fund a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rFonts w:eastAsia="Arial"/>
                <w:bCs/>
                <w:u w:val="single"/>
              </w:rPr>
              <w:t xml:space="preserve">  </w:t>
            </w:r>
            <w:r>
              <w:rPr>
                <w:bCs/>
                <w:u w:val="single"/>
              </w:rPr>
              <w:t>8,478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3,709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tricted funds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essional fees fund at 1</w:t>
            </w:r>
            <w:r>
              <w:rPr>
                <w:vertAlign w:val="superscript"/>
              </w:rPr>
              <w:t>st</w:t>
            </w:r>
            <w:r>
              <w:rPr/>
              <w:t xml:space="preserve"> January,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66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64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ribution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enses paid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(1,738)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 xml:space="preserve">(898)           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fessional fees fund a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,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,077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  </w:t>
            </w:r>
            <w:r>
              <w:rPr>
                <w:u w:val="single"/>
              </w:rPr>
              <w:t>2,966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Funds carried forward at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ecember, 202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double"/>
              </w:rPr>
              <w:t>£10,555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double"/>
              </w:rPr>
              <w:t>£16,675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igned on behalf of the Committee on January 20th, 2025  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il Hind – Chairma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ain Ward-Campbell - Treasur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720" w:footer="708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Cs w:val="24"/>
    </w:rPr>
  </w:style>
  <w:style w:type="character" w:styleId="FooterChar">
    <w:name w:val="Footer Char"/>
    <w:qFormat/>
    <w:rPr>
      <w:rFonts w:ascii="Arial" w:hAnsi="Arial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18:00Z</dcterms:created>
  <dc:creator>Iain Ward-Campbell</dc:creator>
  <dc:description/>
  <cp:keywords/>
  <dc:language>en-US</dc:language>
  <cp:lastModifiedBy>Iain Ward-Campbell</cp:lastModifiedBy>
  <cp:lastPrinted>2025-01-06T14:42:00Z</cp:lastPrinted>
  <dcterms:modified xsi:type="dcterms:W3CDTF">2025-01-14T11:57:00Z</dcterms:modified>
  <cp:revision>8</cp:revision>
  <dc:subject/>
  <dc:title/>
</cp:coreProperties>
</file>